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核桃油适用税率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45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8-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四川省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核桃油适用税率问题的请示》（川国税发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号）收悉，经研究，批复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核桃油按照食用植物油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的税率征收增值税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九年八月二十一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抄送：各省、自治区、直辖市和计划单列市国家税务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0:00Z</dcterms:created>
  <dc:creator>Administrator</dc:creator>
  <dc:description/>
  <dc:language>en-US</dc:language>
  <cp:lastModifiedBy>Administrator</cp:lastModifiedBy>
  <dcterms:modified xsi:type="dcterms:W3CDTF">2015-04-12T06:34:31Z</dcterms:modified>
  <cp:revision>2</cp:revision>
  <dc:subject/>
  <dc:title>国家税务总局 关于核桃油适用税率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